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79650</wp:posOffset>
                </wp:positionV>
                <wp:extent cx="77844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3532"/>
                              <w:gridCol w:w="8727"/>
                            </w:tblGrid>
                            <w:tr>
                              <w:trPr/>
                              <w:tc>
                                <w:tcPr>
                                  <w:tcW w:w="12259" w:type="dxa"/>
                                  <w:gridSpan w:val="2"/>
                                  <w:tcBorders>
                                    <w:left w:val="single" w:sz="12" w:space="0" w:color="009CAC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خطة التشغيل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>
                                    <w:left w:val="single" w:sz="12" w:space="0" w:color="009C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هة المالكة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كال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ركز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>
                                    <w:left w:val="single" w:sz="12" w:space="0" w:color="009C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ؤية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ؤية الوكال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اد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>
                                    <w:left w:val="single" w:sz="12" w:space="0" w:color="009C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16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الة الوكال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اد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2" w:type="dxa"/>
                                  <w:tcBorders>
                                    <w:left w:val="single" w:sz="12" w:space="0" w:color="009C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16"/>
                                    <w:ind w:left="-212" w:right="0" w:firstLine="21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9CA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ة الخطة التشغيلية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C9C9C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فضل مدة الخطة سنة وا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248.4pt;mso-wrap-distance-left:9.35pt;mso-wrap-distance-right:0pt;mso-wrap-distance-top:0pt;mso-wrap-distance-bottom:0pt;margin-top:179.5pt;mso-position-vertical-relative:page;margin-left: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59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3532"/>
                        <w:gridCol w:w="8727"/>
                      </w:tblGrid>
                      <w:tr>
                        <w:trPr/>
                        <w:tc>
                          <w:tcPr>
                            <w:tcW w:w="12259" w:type="dxa"/>
                            <w:gridSpan w:val="2"/>
                            <w:tcBorders>
                              <w:left w:val="single" w:sz="12" w:space="0" w:color="009CAC"/>
                            </w:tcBorders>
                          </w:tcPr>
                          <w:p>
                            <w:pPr>
                              <w:pStyle w:val="Style16"/>
                              <w:bidi w:val="1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ة التشغيل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2" w:type="dxa"/>
                            <w:tcBorders>
                              <w:left w:val="single" w:sz="12" w:space="0" w:color="009CAC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ة المالكة</w:t>
                            </w:r>
                          </w:p>
                        </w:tc>
                        <w:tc>
                          <w:tcPr>
                            <w:tcW w:w="8727" w:type="dxa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bidi w:val="1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كز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2" w:type="dxa"/>
                            <w:tcBorders>
                              <w:left w:val="single" w:sz="12" w:space="0" w:color="009CAC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ؤية</w:t>
                            </w:r>
                          </w:p>
                        </w:tc>
                        <w:tc>
                          <w:tcPr>
                            <w:tcW w:w="8727" w:type="dxa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bidi w:val="1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ة الوكا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ا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ركز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2" w:type="dxa"/>
                            <w:tcBorders>
                              <w:left w:val="single" w:sz="12" w:space="0" w:color="009CAC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16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8727" w:type="dxa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 الوكا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ا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ركز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9C9C9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2" w:type="dxa"/>
                            <w:tcBorders>
                              <w:left w:val="single" w:sz="12" w:space="0" w:color="009CAC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16"/>
                              <w:ind w:left="-212" w:right="0" w:firstLine="21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9CA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ة الخطة التشغيلية</w:t>
                            </w:r>
                          </w:p>
                        </w:tc>
                        <w:tc>
                          <w:tcPr>
                            <w:tcW w:w="8727" w:type="dxa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9C9C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فضل مدة الخطة سنة وا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0" w:leader="none"/>
        </w:tabs>
        <w:jc w:val="right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Cairo" w:hAnsi="Cairo" w:eastAsia="Tahoma" w:cs="Cairo"/>
          <w:color w:val="7F7F7F"/>
          <w:kern w:val="2"/>
          <w:sz w:val="28"/>
          <w:szCs w:val="28"/>
          <w:lang w:eastAsia="zh-CN"/>
        </w:rPr>
      </w:pPr>
      <w:r>
        <w:rPr>
          <w:rFonts w:eastAsia="Tahoma" w:cs="Cairo" w:ascii="Cairo" w:hAnsi="Cairo"/>
          <w:color w:val="7F7F7F"/>
          <w:kern w:val="2"/>
          <w:sz w:val="28"/>
          <w:szCs w:val="28"/>
          <w:lang w:eastAsia="zh-CN"/>
        </w:rPr>
        <w:fldChar w:fldCharType="begin"/>
      </w:r>
      <w:r>
        <w:rPr>
          <w:sz w:val="28"/>
          <w:kern w:val="2"/>
          <w:szCs w:val="28"/>
          <w:rFonts w:eastAsia="Tahoma" w:cs="Cairo" w:ascii="Cairo" w:hAnsi="Cairo"/>
          <w:color w:val="7F7F7F"/>
          <w:lang w:eastAsia="zh-CN"/>
        </w:rPr>
        <w:instrText xml:space="preserve"> DATE \@"MMMM\ d', 'yyyy" </w:instrText>
      </w:r>
      <w:r>
        <w:rPr>
          <w:sz w:val="28"/>
          <w:kern w:val="2"/>
          <w:szCs w:val="28"/>
          <w:rFonts w:eastAsia="Tahoma" w:cs="Cairo" w:ascii="Cairo" w:hAnsi="Cairo"/>
          <w:color w:val="7F7F7F"/>
          <w:lang w:eastAsia="zh-CN"/>
        </w:rPr>
        <w:fldChar w:fldCharType="separate"/>
      </w:r>
      <w:r>
        <w:rPr>
          <w:sz w:val="28"/>
          <w:kern w:val="2"/>
          <w:szCs w:val="28"/>
          <w:rFonts w:eastAsia="Tahoma" w:cs="Cairo" w:ascii="Cairo" w:hAnsi="Cairo"/>
          <w:color w:val="7F7F7F"/>
          <w:lang w:eastAsia="zh-CN"/>
        </w:rPr>
        <w:t>July 30, 2026</w:t>
      </w:r>
      <w:r>
        <w:rPr>
          <w:sz w:val="28"/>
          <w:kern w:val="2"/>
          <w:szCs w:val="28"/>
          <w:rFonts w:eastAsia="Tahoma" w:cs="Cairo" w:ascii="Cairo" w:hAnsi="Cairo"/>
          <w:color w:val="7F7F7F"/>
          <w:lang w:eastAsia="zh-CN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432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76" w:before="60" w:after="60"/>
        <w:ind w:left="-212" w:right="0" w:firstLine="212"/>
        <w:jc w:val="left"/>
        <w:rPr>
          <w:rFonts w:ascii="Sakkal Majalla" w:hAnsi="Sakkal Majalla" w:cs="Sakkal Majalla"/>
          <w:color w:val="404040"/>
          <w:sz w:val="32"/>
          <w:szCs w:val="32"/>
        </w:rPr>
      </w:pPr>
      <w:r>
        <w:rPr>
          <w:rFonts w:ascii="Sakkal Majalla" w:hAnsi="Sakkal Majalla" w:cs="Sakkal Majalla"/>
          <w:color w:val="404040"/>
          <w:sz w:val="32"/>
          <w:sz w:val="32"/>
          <w:szCs w:val="32"/>
          <w:rtl w:val="true"/>
        </w:rPr>
        <w:t xml:space="preserve">الخطة التشغيلية </w:t>
      </w:r>
      <w:r>
        <w:rPr>
          <w:rFonts w:cs="Sakkal Majalla" w:ascii="Sakkal Majalla" w:hAnsi="Sakkal Majalla"/>
          <w:color w:val="40404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90" w:leader="none"/>
        </w:tabs>
        <w:rPr>
          <w:rFonts w:ascii="Sakkal Majalla" w:hAnsi="Sakkal Majalla" w:cs="Sakkal Majalla"/>
          <w:color w:val="404040"/>
          <w:sz w:val="32"/>
          <w:szCs w:val="32"/>
        </w:rPr>
      </w:pPr>
      <w:r>
        <w:rPr>
          <w:rFonts w:cs="Sakkal Majalla" w:ascii="Sakkal Majalla" w:hAnsi="Sakkal Majalla"/>
          <w:color w:val="404040"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57"/>
        <w:gridCol w:w="1275"/>
        <w:gridCol w:w="1208"/>
        <w:gridCol w:w="851"/>
        <w:gridCol w:w="901"/>
        <w:gridCol w:w="721"/>
        <w:gridCol w:w="818"/>
        <w:gridCol w:w="755"/>
        <w:gridCol w:w="887"/>
        <w:gridCol w:w="2398"/>
      </w:tblGrid>
      <w:tr>
        <w:trPr>
          <w:tblHeader w:val="true"/>
          <w:trHeight w:val="53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جهة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: -----------</w:t>
            </w:r>
          </w:p>
        </w:tc>
      </w:tr>
      <w:tr>
        <w:trPr>
          <w:tblHeader w:val="true"/>
          <w:trHeight w:val="34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Sakkal Majalla" w:hAnsi="Sakkal Majalla" w:eastAsia="Arial Unicode MS" w:cs="Sakkal Majall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غاية الاستراتيجية حسب الخطة الاستراتيجية للجامعة</w:t>
            </w:r>
            <w:r>
              <w:rPr>
                <w:rFonts w:ascii="Sakkal Majalla" w:hAnsi="Sakkal Majalla" w:eastAsia="Arial Unicode MS" w:cs="Sakkal Majall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دف التشغيل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ص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بالجه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جراءات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ؤشر الأدا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ستهد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45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جهة التنفيذ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الك مؤشر الأداء</w:t>
            </w:r>
          </w:p>
        </w:tc>
      </w:tr>
      <w:tr>
        <w:trPr>
          <w:tblHeader w:val="true"/>
          <w:trHeight w:val="61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24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8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Q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Q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Q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Q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Arial Unicode MS" w:cs="Sakkal Majall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Arial Unicode MS" w:cs="Sakkal Majalla" w:ascii="Sakkal Majalla" w:hAnsi="Sakkal Majalla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76" w:before="60" w:after="60"/>
        <w:ind w:left="0" w:right="0" w:hanging="0"/>
        <w:jc w:val="left"/>
        <w:rPr>
          <w:rFonts w:ascii="Sakkal Majalla" w:hAnsi="Sakkal Majalla" w:cs="Sakkal Majalla"/>
          <w:color w:val="404040"/>
          <w:sz w:val="32"/>
          <w:szCs w:val="32"/>
        </w:rPr>
      </w:pPr>
      <w:r>
        <w:rPr>
          <w:rFonts w:cs="Sakkal Majalla" w:ascii="Sakkal Majalla" w:hAnsi="Sakkal Majalla"/>
          <w:color w:val="40404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0" w:leader="none"/>
        </w:tabs>
        <w:spacing w:before="0" w:after="160"/>
        <w:rPr>
          <w:rFonts w:ascii="Sakkal Majalla" w:hAnsi="Sakkal Majalla" w:cs="Sakkal Majalla"/>
          <w:color w:val="404040"/>
          <w:sz w:val="32"/>
          <w:szCs w:val="32"/>
        </w:rPr>
      </w:pPr>
      <w:r>
        <w:rPr>
          <w:rFonts w:cs="Sakkal Majalla" w:ascii="Sakkal Majalla" w:hAnsi="Sakkal Majalla"/>
          <w:color w:val="404040"/>
          <w:sz w:val="32"/>
          <w:szCs w:val="32"/>
        </w:rPr>
      </w:r>
    </w:p>
    <w:sectPr>
      <w:type w:val="continuous"/>
      <w:pgSz w:orient="landscape" w:w="15840" w:h="12240"/>
      <w:pgMar w:left="1440" w:right="1440" w:gutter="0" w:header="432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2310</wp:posOffset>
          </wp:positionH>
          <wp:positionV relativeFrom="page">
            <wp:posOffset>6560820</wp:posOffset>
          </wp:positionV>
          <wp:extent cx="654050" cy="9461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72160</wp:posOffset>
              </wp:positionH>
              <wp:positionV relativeFrom="paragraph">
                <wp:posOffset>-572770</wp:posOffset>
              </wp:positionV>
              <wp:extent cx="3489960" cy="2390140"/>
              <wp:effectExtent l="138430" t="429895" r="109220" b="0"/>
              <wp:wrapNone/>
              <wp:docPr id="5" name="شكل حر: شكل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27000">
                        <a:off x="0" y="0"/>
                        <a:ext cx="3489840" cy="2390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0056" h="2390747">
                            <a:moveTo>
                              <a:pt x="412385" y="95106"/>
                            </a:moveTo>
                            <a:cubicBezTo>
                              <a:pt x="524037" y="34452"/>
                              <a:pt x="651988" y="0"/>
                              <a:pt x="787985" y="0"/>
                            </a:cubicBezTo>
                            <a:lnTo>
                              <a:pt x="2741599" y="0"/>
                            </a:lnTo>
                            <a:cubicBezTo>
                              <a:pt x="3067993" y="0"/>
                              <a:pt x="3348038" y="198446"/>
                              <a:pt x="3467660" y="481266"/>
                            </a:cubicBezTo>
                            <a:lnTo>
                              <a:pt x="3490056" y="553414"/>
                            </a:lnTo>
                            <a:lnTo>
                              <a:pt x="365191" y="2390747"/>
                            </a:lnTo>
                            <a:lnTo>
                              <a:pt x="347416" y="2381099"/>
                            </a:lnTo>
                            <a:cubicBezTo>
                              <a:pt x="137810" y="2239492"/>
                              <a:pt x="0" y="1999684"/>
                              <a:pt x="0" y="1727689"/>
                            </a:cubicBezTo>
                            <a:lnTo>
                              <a:pt x="0" y="787985"/>
                            </a:lnTo>
                            <a:cubicBezTo>
                              <a:pt x="0" y="488791"/>
                              <a:pt x="166750" y="228542"/>
                              <a:pt x="412385" y="95106"/>
                            </a:cubicBezTo>
                            <a:close/>
                          </a:path>
                        </a:pathLst>
                      </a:custGeom>
                      <a:solidFill>
                        <a:srgbClr val="0041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: شكل 38" coordsize="3490056,2390747" path="m412385,95106c524037,34452,651988,0,787985,0l2741599,0c3067993,0,3348038,198446,3467660,481266l3490056,553414l365191,2390747l347416,2381099c137810,2239492,0,1999684,0,1727689l0,787985c0,488791,166750,228542,412385,95106xe" fillcolor="#004148" stroked="f" o:allowincell="f" style="position:absolute;margin-left:-60.9pt;margin-top:-45.15pt;width:274.75pt;height:188.15pt;mso-wrap-style:none;v-text-anchor:middle;rotation:30">
              <v:fill o:detectmouseclick="t" type="solid" color2="#ffbe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-1704340</wp:posOffset>
              </wp:positionH>
              <wp:positionV relativeFrom="paragraph">
                <wp:posOffset>-1092200</wp:posOffset>
              </wp:positionV>
              <wp:extent cx="3622040" cy="2455545"/>
              <wp:effectExtent l="0" t="614680" r="67945" b="0"/>
              <wp:wrapNone/>
              <wp:docPr id="6" name="شكل حر: شكل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27000">
                        <a:off x="0" y="0"/>
                        <a:ext cx="3621960" cy="245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2513" h="2455557">
                            <a:moveTo>
                              <a:pt x="96514" y="99766"/>
                            </a:moveTo>
                            <a:cubicBezTo>
                              <a:pt x="213638" y="36141"/>
                              <a:pt x="347859" y="0"/>
                              <a:pt x="490521" y="0"/>
                            </a:cubicBezTo>
                            <a:lnTo>
                              <a:pt x="2795913" y="0"/>
                            </a:lnTo>
                            <a:cubicBezTo>
                              <a:pt x="3252432" y="0"/>
                              <a:pt x="3622513" y="370081"/>
                              <a:pt x="3622513" y="826600"/>
                            </a:cubicBezTo>
                            <a:lnTo>
                              <a:pt x="3622513" y="1118664"/>
                            </a:lnTo>
                            <a:lnTo>
                              <a:pt x="1348777" y="2455557"/>
                            </a:lnTo>
                            <a:lnTo>
                              <a:pt x="0" y="161609"/>
                            </a:lnTo>
                            <a:lnTo>
                              <a:pt x="3946" y="158313"/>
                            </a:lnTo>
                            <a:cubicBezTo>
                              <a:pt x="33389" y="136839"/>
                              <a:pt x="64305" y="117263"/>
                              <a:pt x="96514" y="99766"/>
                            </a:cubicBezTo>
                            <a:close/>
                          </a:path>
                        </a:pathLst>
                      </a:custGeom>
                      <a:solidFill>
                        <a:srgbClr val="0088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: شكل 42" coordsize="3622513,2455557" path="m96514,99766c213638,36141,347859,0,490521,0l2795913,0c3252432,0,3622513,370081,3622513,826600l3622513,1118664l1348777,2455557l0,161609l3946,158313c33389,136839,64305,117263,96514,99766xe" fillcolor="#008896" stroked="f" o:allowincell="f" style="position:absolute;margin-left:-134.25pt;margin-top:-86.1pt;width:285.15pt;height:193.3pt;mso-wrap-style:none;v-text-anchor:middle;rotation:30">
              <v:fill o:detectmouseclick="t" type="solid" color2="#ff7769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204335</wp:posOffset>
              </wp:positionH>
              <wp:positionV relativeFrom="paragraph">
                <wp:posOffset>116840</wp:posOffset>
              </wp:positionV>
              <wp:extent cx="1553845" cy="521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textAlignment w:val="baselin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Sakkal Majalla" w:ascii="Sakkal Majalla" w:hAnsi="Sakkal Majalla"/>
                                <w:b/>
                                <w:bCs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>Pmoteam@imamu.edu.s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41.1pt;mso-wrap-distance-left:9.05pt;mso-wrap-distance-right:9.05pt;mso-wrap-distance-top:0pt;mso-wrap-distance-bottom:0pt;margin-top:9.2pt;mso-position-vertical-relative:text;margin-left:331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textAlignment w:val="baseline"/>
                      <w:rPr/>
                    </w:pPr>
                    <w:hyperlink r:id="rId3">
                      <w:r>
                        <w:rPr>
                          <w:rStyle w:val="InternetLink"/>
                          <w:rFonts w:cs="Sakkal Majalla" w:ascii="Sakkal Majalla" w:hAnsi="Sakkal Majalla"/>
                          <w:b/>
                          <w:bCs/>
                          <w:color w:val="595959"/>
                          <w:kern w:val="2"/>
                          <w:sz w:val="24"/>
                          <w:szCs w:val="24"/>
                        </w:rPr>
                        <w:t>Pmoteam@imamu.edu.s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19955</wp:posOffset>
              </wp:positionH>
              <wp:positionV relativeFrom="paragraph">
                <wp:posOffset>128270</wp:posOffset>
              </wp:positionV>
              <wp:extent cx="4328795" cy="4133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Normaltextrun"/>
                              <w:rFonts w:cs="Calibri"/>
                              <w:color w:val="A6A6A6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ي</w:t>
                          </w:r>
                          <w:r>
                            <w:rPr>
                              <w:rStyle w:val="Normaltextrun"/>
                              <w:rFonts w:cs="Calibri"/>
                              <w:color w:val="A6A6A6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سلّم النموذج بعد تعبئته إلى مركز التخطيط الاستراتيجي بواسطة البريد الإلكتروني</w:t>
                          </w:r>
                          <w:r>
                            <w:rPr>
                              <w:rStyle w:val="Normaltextrun"/>
                              <w:rFonts w:cs="Calibri"/>
                              <w:color w:val="A6A6A6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32.55pt;mso-wrap-distance-left:9.05pt;mso-wrap-distance-right:9.05pt;mso-wrap-distance-top:0pt;mso-wrap-distance-bottom:0pt;margin-top:10.1pt;mso-position-vertical-relative:text;margin-left:3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textAlignment w:val="baseline"/>
                      <w:rPr/>
                    </w:pPr>
                    <w:r>
                      <w:rPr>
                        <w:rStyle w:val="Normaltextrun"/>
                        <w:rFonts w:cs="Calibri"/>
                        <w:color w:val="A6A6A6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ي</w:t>
                    </w:r>
                    <w:r>
                      <w:rPr>
                        <w:rStyle w:val="Normaltextrun"/>
                        <w:rFonts w:cs="Calibri"/>
                        <w:color w:val="A6A6A6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سلّم النموذج بعد تعبئته إلى مركز التخطيط الاستراتيجي بواسطة البريد الإلكتروني</w:t>
                    </w:r>
                    <w:r>
                      <w:rPr>
                        <w:rStyle w:val="Normaltextrun"/>
                        <w:rFonts w:cs="Calibri"/>
                        <w:color w:val="A6A6A6"/>
                        <w:sz w:val="20"/>
                        <w:szCs w:val="20"/>
                        <w:shd w:fill="FFFFFF" w:val="clear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bidiVisual w:val="true"/>
      <w:tblW w:w="5800" w:type="pct"/>
      <w:jc w:val="left"/>
      <w:tblInd w:w="-186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4"/>
      <w:gridCol w:w="449"/>
    </w:tblGrid>
    <w:tr>
      <w:trPr/>
      <w:tc>
        <w:tcPr>
          <w:tcW w:w="14584" w:type="dxa"/>
          <w:tcBorders>
            <w:top w:val="doub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صفحة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t>10</w:t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fldChar w:fldCharType="end"/>
          </w:r>
          <w:r>
            <w:rPr>
              <w:rFonts w:ascii="Sakkal Majalla" w:hAnsi="Sakkal Majalla" w:cs="Sakkal Majalla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من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t>10</w:t>
          </w:r>
          <w:r>
            <w:rPr>
              <w:rtl w:val="true"/>
              <w:b/>
              <w:b/>
              <w:bCs/>
              <w:rFonts w:ascii="Sakkal Majalla" w:hAnsi="Sakkal Majalla" w:cs="Sakkal Majalla"/>
            </w:rPr>
            <w:fldChar w:fldCharType="end"/>
          </w:r>
        </w:p>
      </w:tc>
      <w:tc>
        <w:tcPr>
          <w:tcW w:w="449" w:type="dxa"/>
          <w:tcBorders>
            <w:top w:val="double" w:sz="4" w:space="0" w:color="000000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مركز التخطيط الإستراتيجي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–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مكتب إدارة المشاريع</w:t>
          </w:r>
        </w:p>
        <w:p>
          <w:pPr>
            <w:pStyle w:val="Footer"/>
            <w:bidi w:val="1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</w:rPr>
            <w:t>الخطة التشغيلية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-441325</wp:posOffset>
              </wp:positionV>
              <wp:extent cx="10058400" cy="3070860"/>
              <wp:effectExtent l="635" t="635" r="635" b="635"/>
              <wp:wrapNone/>
              <wp:docPr id="2" name="شكل حر: شكل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307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58000" h="4472356">
                            <a:moveTo>
                              <a:pt x="0" y="0"/>
                            </a:moveTo>
                            <a:lnTo>
                              <a:pt x="6858000" y="0"/>
                            </a:lnTo>
                            <a:lnTo>
                              <a:pt x="6858000" y="2754923"/>
                            </a:lnTo>
                            <a:lnTo>
                              <a:pt x="1717433" y="2754923"/>
                            </a:lnTo>
                            <a:cubicBezTo>
                              <a:pt x="768921" y="2754923"/>
                              <a:pt x="0" y="3523844"/>
                              <a:pt x="0" y="4472356"/>
                            </a:cubicBez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88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حر: شكل 20" coordsize="6858000,4472356" path="m0,0l6858000,0l6858000,2754923l1717433,2754923c768921,2754923,0,3523844,0,4472356l0,0xe" fillcolor="#008896" stroked="f" o:allowincell="f" style="position:absolute;margin-left:0pt;margin-top:-34.75pt;width:791.95pt;height:241.75pt;mso-wrap-style:none;v-text-anchor:middle;mso-position-horizontal-relative:page;mso-position-vertical-relative:page">
              <v:fill o:detectmouseclick="t" type="solid" color2="#ff7769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92470</wp:posOffset>
          </wp:positionH>
          <wp:positionV relativeFrom="paragraph">
            <wp:posOffset>-330200</wp:posOffset>
          </wp:positionV>
          <wp:extent cx="2975610" cy="1569085"/>
          <wp:effectExtent l="0" t="0" r="0" b="0"/>
          <wp:wrapNone/>
          <wp:docPr id="3" name="صورة 1251675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251675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7" t="2721" r="5774" b="64437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bidiVisual w:val="true"/>
      <w:tblW w:w="5850" w:type="pct"/>
      <w:jc w:val="left"/>
      <w:tblInd w:w="-1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9"/>
      <w:gridCol w:w="7624"/>
    </w:tblGrid>
    <w:tr>
      <w:trPr>
        <w:trHeight w:val="991" w:hRule="atLeast"/>
      </w:trPr>
      <w:tc>
        <w:tcPr>
          <w:tcW w:w="7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Cs w:val="24"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page">
                  <wp:posOffset>5397500</wp:posOffset>
                </wp:positionH>
                <wp:positionV relativeFrom="page">
                  <wp:align>top</wp:align>
                </wp:positionV>
                <wp:extent cx="1828800" cy="974725"/>
                <wp:effectExtent l="0" t="0" r="0" b="0"/>
                <wp:wrapNone/>
                <wp:docPr id="9" name="صورة 1943404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943404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7" t="-6147" r="-20" b="-2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  <w:szCs w:val="24"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szCs w:val="24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6">
                    <wp:simplePos x="0" y="0"/>
                    <wp:positionH relativeFrom="column">
                      <wp:posOffset>5674360</wp:posOffset>
                    </wp:positionH>
                    <wp:positionV relativeFrom="paragraph">
                      <wp:posOffset>-267335</wp:posOffset>
                    </wp:positionV>
                    <wp:extent cx="2633980" cy="79756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3980" cy="797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Cs w:val="24"/>
                                    <w:rtl w:val="true"/>
                                  </w:rPr>
                                  <w:t>المملكة العربية السعودية                                                                                                                                                                                                جامعة الإمام محمد بن سعود الإسلامية                                                                                                                                                                                                  مركز التخطيط الإستراتيجي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.4pt;height:62.8pt;mso-wrap-distance-left:9.05pt;mso-wrap-distance-right:9.05pt;mso-wrap-distance-top:3.6pt;mso-wrap-distance-bottom:3.6pt;margin-top:-21.05pt;mso-position-vertical-relative:text;margin-left:446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المملكة العربية السعودية                                                                                                                                                                                                جامعة الإمام محمد بن سعود الإسلامية                                                                                                                                                                                                  مركز التخطيط الإستراتيج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  <w:szCs w:val="24"/>
            </w:rPr>
          </w:pPr>
          <w:r>
            <w:rPr>
              <w:rFonts w:cs="Sakkal Majalla" w:ascii="Sakkal Majalla" w:hAnsi="Sakkal Majalla"/>
              <w:b/>
              <w:bCs/>
              <w:szCs w:val="24"/>
              <w:rtl w:val="true"/>
            </w:rPr>
          </w:r>
        </w:p>
        <w:p>
          <w:pPr>
            <w:pStyle w:val="Header"/>
            <w:bidi w:val="1"/>
            <w:ind w:left="0" w:right="0" w:hanging="0"/>
            <w:jc w:val="right"/>
            <w:rPr>
              <w:rFonts w:ascii="Sakkal Majalla" w:hAnsi="Sakkal Majalla" w:cs="Sakkal Majalla"/>
              <w:b/>
              <w:b/>
              <w:bCs/>
              <w:szCs w:val="24"/>
            </w:rPr>
          </w:pPr>
          <w:r>
            <w:rPr>
              <w:rFonts w:cs="Sakkal Majalla" w:ascii="Sakkal Majalla" w:hAnsi="Sakkal Majalla"/>
              <w:b/>
              <w:bCs/>
              <w:szCs w:val="24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بلا تباعد Char"/>
    <w:qFormat/>
    <w:rPr>
      <w:rFonts w:eastAsia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moteam@imamu.edu.sa" TargetMode="External"/><Relationship Id="rId3" Type="http://schemas.openxmlformats.org/officeDocument/2006/relationships/hyperlink" Target="mailto:Pmoteam@imamu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20:00Z</dcterms:created>
  <dc:creator>Salman Mubark Alkiraan</dc:creator>
  <dc:description/>
  <cp:keywords/>
  <dc:language>en-US</dc:language>
  <cp:lastModifiedBy>نوره حثلان محمد العتيبي</cp:lastModifiedBy>
  <cp:lastPrinted>2023-09-04T14:38:00Z</cp:lastPrinted>
  <dcterms:modified xsi:type="dcterms:W3CDTF">2023-10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AC100F0DA234CBFA1300CF9FC6BC8</vt:lpwstr>
  </property>
  <property fmtid="{D5CDD505-2E9C-101B-9397-08002B2CF9AE}" pid="3" name="_activity">
    <vt:lpwstr/>
  </property>
</Properties>
</file>